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 Muscle Car Cru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Saturday March 19</w:t>
      </w:r>
      <w:r>
        <w:rPr>
          <w:vertAlign w:val="superscript"/>
        </w:rPr>
        <w:t>th</w:t>
      </w:r>
      <w:r>
        <w:rPr/>
        <w:t xml:space="preserve"> the Mustang Club organized an all muscle car cruise from Pueblo to Big Daddy’s Diner in Canon City.   The Corvette’s turned out in numbers.  We had 10 Vettes and a Mini Cooper.  There were 3 Mustangs in the crowd.  We had 5 guests join us for this cruise…..so there could be 3 new Vettes in the club real soon.  Thanks to the Mustang group for putting this cruise together….it was lots of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776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9776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169795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137410" cy="155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283460" cy="171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83460" cy="171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7760" cy="179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97760" cy="1798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776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97760" cy="1798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83460" cy="1712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83460" cy="1712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83460" cy="1712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324100" cy="1743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7760" cy="1798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97760" cy="1798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7760" cy="1798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64740" cy="1773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19:00Z</dcterms:created>
  <dc:creator>dcgrove</dc:creator>
  <dc:description/>
  <cp:keywords/>
  <dc:language>en-US</dc:language>
  <cp:lastModifiedBy>dcgrove</cp:lastModifiedBy>
  <dcterms:modified xsi:type="dcterms:W3CDTF">2011-03-20T23:41:00Z</dcterms:modified>
  <cp:revision>1</cp:revision>
  <dc:subject/>
  <dc:title>All Muscle Car Cruise</dc:title>
</cp:coreProperties>
</file>